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</w:rPr>
        <w:t xml:space="preserve">              </w:t>
      </w:r>
      <w:r>
        <w:rPr>
          <w:b/>
          <w:bCs/>
          <w:i/>
          <w:iCs/>
          <w:sz w:val="96"/>
        </w:rPr>
        <w:t>O Z N Á M E N Í</w:t>
      </w:r>
    </w:p>
    <w:p>
      <w:pPr>
        <w:pStyle w:val="TextBody"/>
        <w:jc w:val="both"/>
        <w:rPr/>
      </w:pPr>
      <w:r>
        <w:rPr/>
        <w:t>Obec Popovice dle § 39/1 z.č.128/2000Sb.ve znění pozd.předpisů vyhlašuje záměr výpůjčky nebytových prostor v budově OÚ Popovice čp. 78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Nebytové prostory /přízemí/55,4m2 současné úřadovny České pošty s.p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jc w:val="both"/>
        <w:rPr/>
      </w:pPr>
      <w:r>
        <w:rPr/>
        <w:t>Dotazy a žádosti mohou občané učinit v době úředních hodin v kanceláři OÚ Popovice nebo telefonicky na tel.317796619 a to do 15 dnů od vyvěšení oznámení nebo písemně na adresu Obce Popovice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Vyvěšeno též na </w:t>
      </w:r>
      <w:hyperlink r:id="rId2">
        <w:r>
          <w:rPr>
            <w:rStyle w:val="InternetLink"/>
            <w:sz w:val="36"/>
          </w:rPr>
          <w:t>www.chopos.cz</w:t>
        </w:r>
      </w:hyperlink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Vyvěšeno:27.2.2014                                       Sejmuto:  15.3.2014                                   F.Páv,starosta Obce Popovic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po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2:00Z</dcterms:created>
  <dc:creator>František Páv</dc:creator>
  <dc:description/>
  <cp:keywords/>
  <dc:language>en-US</dc:language>
  <cp:lastModifiedBy>Obec Popovice</cp:lastModifiedBy>
  <cp:lastPrinted>2014-04-10T13:53:00Z</cp:lastPrinted>
  <dcterms:modified xsi:type="dcterms:W3CDTF">2014-04-10T11:54:00Z</dcterms:modified>
  <cp:revision>3</cp:revision>
  <dc:subject/>
  <dc:title>              O Z N Á M E N Í</dc:title>
</cp:coreProperties>
</file>