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bec Popovice oznamuje , že dne 17.9.2013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10.9.2013. Je  zveřejněn též na úřed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) Projednání žádostí p.Josefa Šmr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 Projednání žádosti p.Vladimíra Střelky o připojení DČO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5) Schválení návrhu rozpočtového opatření č.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6) Projednání návrhu zadání územního plánu Města Bystřice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7) Projednání a schválení návrhu smlouvy o zřízení VB vede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odovodu Mladovic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8) Projednání podnětu ke změně sazby za svo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komunál.odpadu-chaty Mladovice nad rybník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9) Vyhodnocení záměru pronájmu obecního hostince čp.5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10) Projednání žádostí o prodej obecního pozemku.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11) Diskuze,došlá pošta,  závě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1:00Z</dcterms:created>
  <dc:creator>*</dc:creator>
  <dc:description/>
  <cp:keywords/>
  <dc:language>en-US</dc:language>
  <cp:lastModifiedBy>Obec Popovice</cp:lastModifiedBy>
  <cp:lastPrinted>2006-05-29T18:45:00Z</cp:lastPrinted>
  <dcterms:modified xsi:type="dcterms:W3CDTF">2013-09-10T06:06:00Z</dcterms:modified>
  <cp:revision>5</cp:revision>
  <dc:subject/>
  <dc:title>                                        O Z N Á M E N Í</dc:title>
</cp:coreProperties>
</file>