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Popovice oznamuje , že </w:t>
      </w:r>
      <w:r>
        <w:rPr>
          <w:b/>
          <w:sz w:val="28"/>
          <w:szCs w:val="28"/>
          <w:highlight w:val="yellow"/>
        </w:rPr>
        <w:t>dne 8.2.2022 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 uskuteční  jednání Zastupitelstva obce Popovice v budově OÚ čp.78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I. patro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gram vyvěšen dne 31.1.</w:t>
        <w:softHyphen/>
        <w:t>2021. Je  zveřejněn též na úřed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b/>
        </w:rPr>
        <w:t>Program :   1) Kontrola plnění úkolů z minulého zastupitelstva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) Volba ověřovatelů zápisu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3) Rozpočtové opatření č.1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4) Projednání a schválená návrhu smlouvy o zřízení věcného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břemene vedení el. kabelu přípojky na obecní pozemek 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.č.1619/5 v k.ú. Popovice u Benešova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5) Projednání žádost p. Burdy o koupi obecních pozemků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p.č. 807/4, 807/6, 807/2 v k.ú. Popovice u Benešova. Lokalita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Věžníčky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6) Projednání emailové zprávy J. Šmrhy.</w:t>
      </w:r>
    </w:p>
    <w:p>
      <w:pPr>
        <w:pStyle w:val="Bezmezer"/>
        <w:jc w:val="both"/>
        <w:rPr/>
      </w:pPr>
      <w:r>
        <w:rPr>
          <w:b/>
        </w:rPr>
        <w:t xml:space="preserve">                     </w:t>
      </w:r>
      <w:r>
        <w:rPr>
          <w:b/>
        </w:rPr>
        <w:t>7) Projednání způsobu likvidace bioodpadu ke štěpkování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8) Schválení smluv o poskytnutí dotace SDH Popovice a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J Sokol Popovice pro rok 2022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9) Schválení Smlouvy o použití části budovy OÚ čp.78 pro účely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výroby audiovizuálního díla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0)Schválení nákupu vodoměrů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1)Diskuze , došlá pošta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</w:rPr>
      </w:pPr>
      <w:r>
        <w:rPr>
          <w:b/>
          <w:bCs/>
        </w:rPr>
        <w:t>Na jednání zveme naše obča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František Páv,  starosta obce Popovice      </w:t>
      </w:r>
    </w:p>
    <w:sectPr>
      <w:type w:val="nextPage"/>
      <w:pgSz w:w="11906" w:h="16838"/>
      <w:pgMar w:left="1417" w:right="127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0:00Z</dcterms:created>
  <dc:creator>*</dc:creator>
  <dc:description/>
  <cp:keywords/>
  <dc:language>en-US</dc:language>
  <cp:lastModifiedBy>Páv František</cp:lastModifiedBy>
  <cp:lastPrinted>2022-02-01T09:13:00Z</cp:lastPrinted>
  <dcterms:modified xsi:type="dcterms:W3CDTF">2022-02-01T11:31:00Z</dcterms:modified>
  <cp:revision>9</cp:revision>
  <dc:subject/>
  <dc:title>O Z N Á M E N Í</dc:title>
</cp:coreProperties>
</file>