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26.2.2014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9.2.2014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Projednání  příspěvku OS SDH Benešo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Schválení  Jednacího řádu ob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Schválení Směrnice o veřejných zakázká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) Schválení Spisového a skartačního řád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Projednání  nákupu povodňových pytlů a plničky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8) Projednání nákupu nového PC v souvislosti s ukončení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odpory OS Windows XP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9) Schválení prodloužení bezplatného užívání prostor v budově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OÚ Českou poštou,s.p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0) Došlá pošta, 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7:00Z</dcterms:created>
  <dc:creator>*</dc:creator>
  <dc:description/>
  <cp:keywords/>
  <dc:language>en-US</dc:language>
  <cp:lastModifiedBy>Obec Popovice</cp:lastModifiedBy>
  <cp:lastPrinted>2013-11-28T09:41:00Z</cp:lastPrinted>
  <dcterms:modified xsi:type="dcterms:W3CDTF">2014-02-19T13:58:00Z</dcterms:modified>
  <cp:revision>4</cp:revision>
  <dc:subject/>
  <dc:title>                                        O Z N Á M E N Í</dc:title>
</cp:coreProperties>
</file>