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Obec Popovice oznamuje , že dne 20.8.2013 od </w:t>
      </w:r>
      <w:r>
        <w:rPr>
          <w:b/>
          <w:color w:val="FF0000"/>
          <w:sz w:val="28"/>
          <w:szCs w:val="28"/>
        </w:rPr>
        <w:t>19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12.8.2013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Schválení smlouvy o úvěru u České spořitelny a.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Projednání korespondence p.Josefa Šmrhy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Schválení návrhu rozpočtového opatření č.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6) Projednání a schválení smlouvy s ing.Plíštilem jak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zhotovitele žádosti o zateplení obecního hostince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Situace v realizaci úpravy ÚPD obc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8) Nákup nových okapových svodů na budovu čp.7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9) Nákup vodoměru do systému vodojemu Popovice.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0) Diskuze, došlá pošta, závě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8:00Z</dcterms:created>
  <dc:creator>*</dc:creator>
  <dc:description/>
  <cp:keywords/>
  <dc:language>en-US</dc:language>
  <cp:lastModifiedBy>Obec Popovice</cp:lastModifiedBy>
  <cp:lastPrinted>2006-05-29T18:45:00Z</cp:lastPrinted>
  <dcterms:modified xsi:type="dcterms:W3CDTF">2013-08-12T13:45:00Z</dcterms:modified>
  <cp:revision>5</cp:revision>
  <dc:subject/>
  <dc:title>                                        O Z N Á M E N Í</dc:title>
</cp:coreProperties>
</file>