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 , že dne  22.8.2012 v 18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15.7.2012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</w:rPr>
          <w:t>www.chopos.cz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) Návrh smlouvy o VB na pozemku p.č.2440 v Mladovicí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4) Projednání realizace opravy schodiště budovy čp.7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 Popovicích a vyhodnocení nabíde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) Projednání realizace odvodnění kolem budovy OÚ.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6) Projednání žádosti o příspěvek SDH Popovic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7) Projednání dopisu Města Benešova o neinvestičním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paušálním příspěvku na žáka dojíždějícího do mateřsk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školy v Benešově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8) Rozpočtové opatření č.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9) Došlá pošta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10) Diskuze závě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po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2:00Z</dcterms:created>
  <dc:creator>*</dc:creator>
  <dc:description/>
  <cp:keywords/>
  <dc:language>en-US</dc:language>
  <cp:lastModifiedBy>Obec Popovice</cp:lastModifiedBy>
  <cp:lastPrinted>2012-06-14T20:22:00Z</cp:lastPrinted>
  <dcterms:modified xsi:type="dcterms:W3CDTF">2012-08-16T12:24:00Z</dcterms:modified>
  <cp:revision>4</cp:revision>
  <dc:subject/>
  <dc:title>                                        O Z N Á M E N Í</dc:title>
</cp:coreProperties>
</file>