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16.10.2013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9.10..2013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Vyhodnocení záměru prodeje obecních pozemků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4) Projednání a schválení návrhu smlouvy o poskytnutí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odpory ze Státního fondu životního prostředí Č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č.13153653 –Zateplení budovy OÚ Popov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Diskuze,došlá pošta,  závě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0:00Z</dcterms:created>
  <dc:creator>*</dc:creator>
  <dc:description/>
  <cp:keywords/>
  <dc:language>en-US</dc:language>
  <cp:lastModifiedBy>Obec Popovice</cp:lastModifiedBy>
  <cp:lastPrinted>2006-05-29T18:45:00Z</cp:lastPrinted>
  <dcterms:modified xsi:type="dcterms:W3CDTF">2013-10-09T08:30:00Z</dcterms:modified>
  <cp:revision>2</cp:revision>
  <dc:subject/>
  <dc:title>                                        O Z N Á M E N Í</dc:title>
</cp:coreProperties>
</file>