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eastAsia="Cambria" w:cs="Cambria"/>
          <w:sz w:val="28"/>
          <w:szCs w:val="28"/>
        </w:rPr>
        <w:t xml:space="preserve">        </w:t>
      </w:r>
      <w:r>
        <w:rPr>
          <w:rFonts w:eastAsia="Cambria" w:cs="Cambria"/>
        </w:rPr>
        <w:t xml:space="preserve">                                </w:t>
      </w:r>
      <w:r>
        <w:rPr>
          <w:i/>
        </w:rPr>
        <w:t>O Z N Á M 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Obec Popovice oznamuje, že dne  23.10.2012 v 18.00 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se uskuteční  jednání Zastupitelstva obce Popovice v kanceláři O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opovic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gram vyvěšen dne 16.10.2012. Je  zveřejněn též na úřední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lektronické desce Obce Popovice na  </w:t>
      </w:r>
      <w:hyperlink r:id="rId2">
        <w:r>
          <w:rPr>
            <w:rStyle w:val="InternetLink"/>
          </w:rPr>
          <w:t>www.chopos.cz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:   1) Kontrola plnění úkolů z minulého zastupitelstv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2) Volba ověřovatelů zápisu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3) Schválení smlouvy o servisu bezdrátového obecníh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rozhlas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4) Projednání příspěvku na Babybox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5) Projednání smlouvy na úhradu neinvestičních nákladů n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žáka navštěvujícího mateřskou školu v Benešově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6) Seznámení se zápisem z jednání zástupců mikroreginů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sdružených v o.p.s Posázaví a o možném vytvoření dalš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MAS /místní akční skupiny/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v region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7) Rozpočtové opatření č.4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8) Schválení plánu inventur a schválení inventarizační komi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pro inventury obecního majetku v roce 2012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9) Došlá pošta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10) Diskuze závě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rdečně zveme na jednání všechny obča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František Páv,starosta Obce Pop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Export0">
    <w:name w:val="Export 0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po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50:00Z</dcterms:created>
  <dc:creator>*</dc:creator>
  <dc:description/>
  <cp:keywords/>
  <dc:language>en-US</dc:language>
  <cp:lastModifiedBy>Obec Popovice</cp:lastModifiedBy>
  <cp:lastPrinted>2012-06-14T20:22:00Z</cp:lastPrinted>
  <dcterms:modified xsi:type="dcterms:W3CDTF">2012-10-15T19:50:00Z</dcterms:modified>
  <cp:revision>2</cp:revision>
  <dc:subject/>
  <dc:title>                                        O Z N Á M E N Í</dc:title>
</cp:coreProperties>
</file>