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29.10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21.10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Projednání a schválení Územního plánu Obce Popov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- projednání a schválení veřejné vyhlášky o schvál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územního plánu Obce Popovice  formou Opatření obecn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ovahy č.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 dalšího postupu v přípravách dokumentace 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ealizaci akce Zateplení hostince čp.55 v Popovicíc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) Schválení inventurní komise, Plánu inventur a Směrnice pr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ventarizaci majetku pro rok 20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Schválení Rozpočtového opatření č.6 z 30.9.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Došlá pošta, diskuze,závě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4:00Z</dcterms:created>
  <dc:creator>*</dc:creator>
  <dc:description/>
  <cp:keywords/>
  <dc:language>en-US</dc:language>
  <cp:lastModifiedBy>Obec Popovice</cp:lastModifiedBy>
  <cp:lastPrinted>2006-05-29T18:45:00Z</cp:lastPrinted>
  <dcterms:modified xsi:type="dcterms:W3CDTF">2013-10-22T18:08:00Z</dcterms:modified>
  <cp:revision>7</cp:revision>
  <dc:subject/>
  <dc:title>                                        O Z N Á M E N Í</dc:title>
</cp:coreProperties>
</file>