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2.12.2013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25.11.2013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Schválení návrhu rozpočtu Obce Popovice na rok 20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Rozpočtu mikroregionu Chopos na r.2014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Projednání opětovné žádosti paní Květy Zemanov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) Projednání korespondence J.Šmrh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Rozpočtové opatření č.8 z 30.11.201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8) Projednání výše poplatku za nájem hrobového mí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9) Diskuze,závě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3:00Z</dcterms:created>
  <dc:creator>*</dc:creator>
  <dc:description/>
  <cp:keywords/>
  <dc:language>en-US</dc:language>
  <cp:lastModifiedBy>Obec Popovice</cp:lastModifiedBy>
  <cp:lastPrinted>2013-11-28T09:41:00Z</cp:lastPrinted>
  <dcterms:modified xsi:type="dcterms:W3CDTF">2013-12-10T11:24:00Z</dcterms:modified>
  <cp:revision>4</cp:revision>
  <dc:subject/>
  <dc:title>                                        O Z N Á M E N Í</dc:title>
</cp:coreProperties>
</file>