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Popovice oznamuje , že </w:t>
      </w:r>
      <w:r>
        <w:rPr>
          <w:b/>
          <w:sz w:val="28"/>
          <w:szCs w:val="28"/>
          <w:highlight w:val="yellow"/>
        </w:rPr>
        <w:t>dne 10.11.2020  od 18.00 hodi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e uskuteční  jednání Zastupitelstva obce Popovice v budově OÚ Popovice čp.78, 1.patr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 vyvěšen dne </w:t>
      </w:r>
      <w:r>
        <w:rPr>
          <w:b/>
          <w:sz w:val="28"/>
          <w:szCs w:val="28"/>
          <w:highlight w:val="yellow"/>
        </w:rPr>
        <w:t>3.11.2020</w:t>
      </w:r>
      <w:r>
        <w:rPr>
          <w:b/>
          <w:sz w:val="28"/>
          <w:szCs w:val="28"/>
        </w:rPr>
        <w:t>. Je  zveřejněn též na úřed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ezmezer"/>
        <w:rPr>
          <w:b/>
          <w:b/>
        </w:rPr>
      </w:pPr>
      <w:r>
        <w:rPr>
          <w:b/>
        </w:rPr>
        <w:t>Program :   1) Kontrola plnění úkolů z minulého zastupitelstv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) Volba ověřovatelů zápisu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) Schválení Rozpočtového opatření  č.5.</w:t>
      </w:r>
    </w:p>
    <w:p>
      <w:pPr>
        <w:pStyle w:val="Bezmezer"/>
        <w:rPr/>
      </w:pPr>
      <w:r>
        <w:rPr>
          <w:b/>
        </w:rPr>
        <w:t xml:space="preserve">                     </w:t>
      </w:r>
      <w:r>
        <w:rPr>
          <w:b/>
        </w:rPr>
        <w:t xml:space="preserve">4) Schválení Smluv o poskytnutí příspěvku na domácí čistírnu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dpadních vod 3 žadatelům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5) Projednání žádosti o.p.s. Posázaví o finanční podporu.</w:t>
      </w:r>
    </w:p>
    <w:p>
      <w:pPr>
        <w:pStyle w:val="Bezmezer"/>
        <w:rPr/>
      </w:pPr>
      <w:r>
        <w:rPr>
          <w:b/>
        </w:rPr>
        <w:t xml:space="preserve">                     </w:t>
      </w:r>
      <w:r>
        <w:rPr>
          <w:b/>
        </w:rPr>
        <w:t>6) Schválení prodeje části obecního pozemku p.č.19 a p.č.22/1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) Schválení smlouvy o zřízení věcného břemene služebnosti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č.IE-12-6007452/1 – Kamenná Lhot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8) Projednání dopisu spolumajitele pozemků p.č.107/5,2535 a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536 v k.ú. Popovice u Benešov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Projednání výsledku dílčího přezkoumání hospodaření obc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opov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10)Schválení Plánu inventur a inventurní komise pro inventury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obecního majetku  v roce 20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11)Projednání a schválení podání žádostí o dotaci z Programu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ozvoje venkova MMR ČR na opravu a obnovu MK v obci a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ekonstrukci vnitřních prostor budovy OÚ Popovice čp.78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2)Projednání žádosti Policie České republiky-technopárty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3)Došlá pošta, diskuze, závěr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jednání zveme naše obča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František Páv,  starosta obce Popovice      </w:t>
      </w:r>
    </w:p>
    <w:sectPr>
      <w:type w:val="nextPage"/>
      <w:pgSz w:w="11906" w:h="16838"/>
      <w:pgMar w:left="1417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6:00Z</dcterms:created>
  <dc:creator>*</dc:creator>
  <dc:description/>
  <cp:keywords/>
  <dc:language>en-US</dc:language>
  <cp:lastModifiedBy>Účet Microsoft</cp:lastModifiedBy>
  <cp:lastPrinted>2019-11-27T10:54:00Z</cp:lastPrinted>
  <dcterms:modified xsi:type="dcterms:W3CDTF">2020-11-02T13:03:00Z</dcterms:modified>
  <cp:revision>7</cp:revision>
  <dc:subject/>
  <dc:title>O Z N Á M E N Í</dc:title>
</cp:coreProperties>
</file>