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, že dne  21.11.2012 v 18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14.11.2012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</w:rPr>
          <w:t>www.chopos.cz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Vyhodnocení nabídek odvodnění základů a zdiva budo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OÚ Popovice čp.78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4) Projednání možnosti dotace na zateplení budovy OÚ čp.78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obecního hostince a schválení smluv o dílo v této souvislos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Různé, závě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po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10:00Z</dcterms:created>
  <dc:creator>*</dc:creator>
  <dc:description/>
  <cp:keywords/>
  <dc:language>en-US</dc:language>
  <cp:lastModifiedBy>Obec Popovice</cp:lastModifiedBy>
  <cp:lastPrinted>2012-06-14T20:22:00Z</cp:lastPrinted>
  <dcterms:modified xsi:type="dcterms:W3CDTF">2012-11-15T17:44:00Z</dcterms:modified>
  <cp:revision>4</cp:revision>
  <dc:subject/>
  <dc:title>                                        O Z N Á M E N Í</dc:title>
</cp:coreProperties>
</file>