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19.11.2013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2.11.2013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3) Projednání a schválení návrhu smlouvy o dodávce vod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z vodovodu Mladovic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4) Projednání  a schválení návrhu smlouvy s Tomášem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Kašparem z o.p.s Čistá příroda Východních Čech 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administraci dotace SFŽP o posílení zdroje pitné vod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 Mladovicích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5) Projednání žádosti Církevní ZŠ a MŠ Archa Petroupim 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finanční příspěv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) Schválení Rozpočtového opatření  č. 7 z 31.10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Doplnění rozpočtového výhledu ob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8) Vánoční odpoledne pro obča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9) Projednání žádostí do dotačního programu Středočeskéh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kraje FROM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0)Projednání zimní údržby obecních komunik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1)Došlá pošta, diskuze,závě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*</dc:creator>
  <dc:description/>
  <cp:keywords/>
  <dc:language>en-US</dc:language>
  <cp:lastModifiedBy>Obec Popovice</cp:lastModifiedBy>
  <cp:lastPrinted>2013-11-14T19:37:00Z</cp:lastPrinted>
  <dcterms:modified xsi:type="dcterms:W3CDTF">2013-11-14T19:15:00Z</dcterms:modified>
  <cp:revision>7</cp:revision>
  <dc:subject/>
  <dc:title>                                        O Z N Á M E N Í</dc:title>
</cp:coreProperties>
</file>