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</w:rPr>
        <w:t xml:space="preserve">                                </w:t>
      </w:r>
      <w:r>
        <w:rPr>
          <w:i/>
        </w:rPr>
        <w:t>O Z N Á M E N 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bec Popovice oznamuje , že dne 15.5.2013 od 18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e uskuteční  jednání Zastupitelstva obce Popovice v kanceláři O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povi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 vyvěšen dne 7.5.2013. Je  zveřejněn též na úřed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onické desce Obce Popovice na  </w:t>
      </w:r>
      <w:hyperlink r:id="rId2">
        <w:r>
          <w:rPr>
            <w:rStyle w:val="InternetLink"/>
            <w:b/>
            <w:szCs w:val="28"/>
          </w:rPr>
          <w:t>http://www.popoviceobec.cz/</w:t>
        </w:r>
      </w:hyperlink>
      <w:r>
        <w:rPr>
          <w:b/>
          <w:sz w:val="28"/>
          <w:szCs w:val="28"/>
        </w:rPr>
        <w:t xml:space="preserve">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sz w:val="22"/>
            <w:szCs w:val="28"/>
          </w:rPr>
          <w:t>www.popoviceubenesova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:   1) Kontrola plnění úkolů z minulého zastupitelstv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) Volba ověřovatelů zápi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3) Projednání připomínek občanů k úpravě ÚPD ob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 Rozpočtové opatření č.2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5) Schválení smlouvy s Ing.Plíštilovou o organizaci zadávacíh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řízení na výběr dodavatele na akci Zateplení budovy O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Popov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6) Projednání žádosti o přidělení hrobového místa na hřbitov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v Popovicí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7) Projednání závazných ukazatelů rozpočtu obce pro rok 201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8) Došlá pošta, disku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rdečně zveme na jednání všechny obč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František Páv, starosta Obce Pop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oviceobec.cz/" TargetMode="External"/><Relationship Id="rId3" Type="http://schemas.openxmlformats.org/officeDocument/2006/relationships/hyperlink" Target="http://www.popoviceubenes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4:00Z</dcterms:created>
  <dc:creator>*</dc:creator>
  <dc:description/>
  <cp:keywords/>
  <dc:language>en-US</dc:language>
  <cp:lastModifiedBy>Obec Popovice</cp:lastModifiedBy>
  <cp:lastPrinted>2013-05-07T12:58:00Z</cp:lastPrinted>
  <dcterms:modified xsi:type="dcterms:W3CDTF">2013-05-22T10:22:00Z</dcterms:modified>
  <cp:revision>6</cp:revision>
  <dc:subject/>
  <dc:title>                                        O Z N Á M E N Í</dc:title>
</cp:coreProperties>
</file>