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 , že dne 13.6.2013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6.6.2013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3) Projednání a schválení Závěrečného účtu Obce a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Zprávy o výsledku hospodaření Obce Popovice za rok 20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Schválení Závěrečného účtu DSO Chopos  za rok 20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) Schválení návrhu rozpočtového opatření č.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6) Projednání a schválení vyhodnocení nabídek na zhotovite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akce Zateplení budovy OÚ a stanovení dalšího postupu v té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ěci, zejména financová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7) Diskuze, došlá pošta, závě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3:00Z</dcterms:created>
  <dc:creator>*</dc:creator>
  <dc:description/>
  <cp:keywords/>
  <dc:language>en-US</dc:language>
  <cp:lastModifiedBy>Obec Popovice</cp:lastModifiedBy>
  <cp:lastPrinted>2006-05-29T18:45:00Z</cp:lastPrinted>
  <dcterms:modified xsi:type="dcterms:W3CDTF">2013-06-05T12:43:00Z</dcterms:modified>
  <cp:revision>2</cp:revision>
  <dc:subject/>
  <dc:title>                                        O Z N Á M E N Í</dc:title>
</cp:coreProperties>
</file>