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bec Popovice oznamuje , že dne 16.6.2014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9.6.2014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3) Vyhodnocení nabídek  záměru výpůjčky nebytových prost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v budově čp.78 v Popovicí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a schválení účetní závěrky obce za rok 201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) Projednání a schválení Zprávy o výsledku hospodaření Ob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opovice  a  Závěrečného účtu Obce Popovice za rok 20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Projednání a schválení Závěrečného účtu DSO Chopos z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ok 201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7) Projednání a schválení režimu údržby a správy obecníh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Sportoviště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8) Projednání krátkodobé fin. výpomoci DSO Chopo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9) Došlá poš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0) Diskuze a 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6:00Z</dcterms:created>
  <dc:creator>*</dc:creator>
  <dc:description/>
  <cp:keywords/>
  <dc:language>en-US</dc:language>
  <cp:lastModifiedBy>Obec Popovice</cp:lastModifiedBy>
  <cp:lastPrinted>2014-04-17T19:37:00Z</cp:lastPrinted>
  <dcterms:modified xsi:type="dcterms:W3CDTF">2014-06-09T09:00:00Z</dcterms:modified>
  <cp:revision>6</cp:revision>
  <dc:subject/>
  <dc:title>                                        O Z N Á M E N Í</dc:title>
</cp:coreProperties>
</file>