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Popovice oznamuje , že </w:t>
      </w:r>
      <w:r>
        <w:rPr>
          <w:b/>
          <w:sz w:val="28"/>
          <w:szCs w:val="28"/>
          <w:highlight w:val="yellow"/>
        </w:rPr>
        <w:t>dne 2.3.2021  od 18.00 hodin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se uskuteční  jednání Zastupitelstva obce Popovice v budově OÚ Popovice čp.78, 1. patro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gram vyvěšen dne </w:t>
      </w:r>
      <w:r>
        <w:rPr>
          <w:b/>
          <w:sz w:val="28"/>
          <w:szCs w:val="28"/>
          <w:highlight w:val="yellow"/>
        </w:rPr>
        <w:t>23.2.202</w:t>
      </w:r>
      <w:r>
        <w:rPr>
          <w:b/>
          <w:sz w:val="28"/>
          <w:szCs w:val="28"/>
        </w:rPr>
        <w:t>1. Je  zveřejněn též na úřed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ezmezer"/>
        <w:rPr>
          <w:b/>
          <w:b/>
        </w:rPr>
      </w:pPr>
      <w:r>
        <w:rPr>
          <w:b/>
        </w:rPr>
        <w:t>Program :   1) Kontrola plnění úkolů z minulého zastupitelstva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) Volba ověřovatelů zápisu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3) Rozpočtové opatření č.1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4) Projednání a schválení zásad úlev od poplatků za komunální </w:t>
      </w:r>
    </w:p>
    <w:p>
      <w:pPr>
        <w:pStyle w:val="Bezmezer"/>
        <w:rPr/>
      </w:pPr>
      <w:r>
        <w:rPr>
          <w:b/>
        </w:rPr>
        <w:t xml:space="preserve">                         </w:t>
      </w:r>
      <w:r>
        <w:rPr>
          <w:b/>
        </w:rPr>
        <w:t>odpad pro rok 2021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5) Projednání žádosti p. Michala Hocha o připojení jeho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nemovitosti čp.45 na obecní vodovod Mladovice.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6) Projednání žádosti o.p.s. Posázaví o finanční příspěvek na </w:t>
      </w:r>
    </w:p>
    <w:p>
      <w:pPr>
        <w:pStyle w:val="Bezmezer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realizaci projektu Čistá řeka Sázava 2021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7) Projednání a schválení žádosti paní Lucie Zemanové o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příspěvek na domácí čistírnu odpadních vod k nemovitosti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čp.12 v osadě Kamenná Lhota.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) Projednání žádosti paní Ivany Běželové o koupi obecního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ozemku p.č. 2376/1 v k.ú. Popovice u Benešova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9) Schválení Směrnice o veřejných zakázkách obce Popovice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0) Projednání žádosti České pošty s.p. o možném zřízení Pošty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artner v Popovicích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11)Došlá pošta, diskuze, závěr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jednání zveme naše obča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František Páv,  starosta obce Popovice      </w:t>
      </w:r>
    </w:p>
    <w:sectPr>
      <w:type w:val="nextPage"/>
      <w:pgSz w:w="11906" w:h="16838"/>
      <w:pgMar w:left="1417" w:right="127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5:00Z</dcterms:created>
  <dc:creator>*</dc:creator>
  <dc:description/>
  <cp:keywords/>
  <dc:language>en-US</dc:language>
  <cp:lastModifiedBy>Páv František</cp:lastModifiedBy>
  <cp:lastPrinted>2019-11-27T10:54:00Z</cp:lastPrinted>
  <dcterms:modified xsi:type="dcterms:W3CDTF">2021-02-23T12:50:00Z</dcterms:modified>
  <cp:revision>6</cp:revision>
  <dc:subject/>
  <dc:title>O Z N Á M E N Í</dc:title>
</cp:coreProperties>
</file>