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Popovice oznamuje , že </w:t>
      </w:r>
      <w:r>
        <w:rPr>
          <w:b/>
          <w:sz w:val="28"/>
          <w:szCs w:val="28"/>
          <w:highlight w:val="yellow"/>
        </w:rPr>
        <w:t>dne 29.3.2022 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uskuteční  jednání Zastupitelstva obce Popovice v budově OÚ čp.78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. patro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 vyvěšen dne 22.3.</w:t>
        <w:softHyphen/>
        <w:t>2022. Je  zveřejněn též na úřed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Program :   1) Kontrola plnění úkolů z minulého zastupitelstva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) Volba ověřovatelů zápisu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) Rozpočtové opatření č.2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4) Projednání žádosti paní Kláry Šmídové o koupi části obecního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zemku p.č.2432 v k.ú. Popovice u Benešova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5) Projednání žádosti manželů Peterkových o pronájem či koupi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části obecního pozemku p.č.1349/3 v k.ú. Popovice u BN.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6) Projednání žádostí občanů o příspěvek na svoz komunálního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dpadu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7) Opětovné projednání návrhu Smlouvy o zřízení věcného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břemene přístupu po obecním pozemku k fotbalovým 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abinám na pozemku p.č.1616/6 v k.ú. Popovice u Benešova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8) Projednání a schválení smlouvy o spolupráci při tvorbě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územní studie v Mladovicích Z 11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9) Projednání a schválení Smlouvy budoucí o zřízení VB a  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dohodu o umístění stavby č.IP-12-6021043/VB/1 Mladovice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o p.č.20/7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)Schválení dodatku č.1 smlouvy o Zajištění audiovizuálního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íla v budově OÚ čp.78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11)Schválení výstavby nového RD v lokalitě Mladovice Nad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ybníkem</w:t>
      </w:r>
    </w:p>
    <w:p>
      <w:pPr>
        <w:pStyle w:val="Bezmez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2)Diskuze , došlá pošta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  <w:bCs/>
        </w:rPr>
        <w:t>Na jednání zveme naše obča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František Páv,  starosta obce Popovice      </w:t>
      </w:r>
    </w:p>
    <w:sectPr>
      <w:type w:val="nextPage"/>
      <w:pgSz w:w="11906" w:h="16838"/>
      <w:pgMar w:left="1417" w:right="127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8:00Z</dcterms:created>
  <dc:creator>*</dc:creator>
  <dc:description/>
  <cp:keywords/>
  <dc:language>en-US</dc:language>
  <cp:lastModifiedBy>Páv František</cp:lastModifiedBy>
  <cp:lastPrinted>2022-02-01T09:13:00Z</cp:lastPrinted>
  <dcterms:modified xsi:type="dcterms:W3CDTF">2022-03-22T16:54:00Z</dcterms:modified>
  <cp:revision>5</cp:revision>
  <dc:subject/>
  <dc:title>O Z N Á M E N Í</dc:title>
</cp:coreProperties>
</file>