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26.3.2014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9.3.2014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3) Projednání souhlasu obce se zařazením správního územ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obce do územní působnosti MAS Posázav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na období 2014-20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žádosti p.L.Lupače o připojení DČOV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) Projednání žádosti p.Jiřího Hudce o změně využití pozemk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 Mladovi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Projednání možnosti podání žádosti na SFŽP o dotaci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ýměnu topného zdroje v obecním hostin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Došlá pošta, 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6:00Z</dcterms:created>
  <dc:creator>*</dc:creator>
  <dc:description/>
  <cp:keywords/>
  <dc:language>en-US</dc:language>
  <cp:lastModifiedBy>Obec Popovice</cp:lastModifiedBy>
  <cp:lastPrinted>2013-11-28T09:41:00Z</cp:lastPrinted>
  <dcterms:modified xsi:type="dcterms:W3CDTF">2014-02-28T12:27:00Z</dcterms:modified>
  <cp:revision>5</cp:revision>
  <dc:subject/>
  <dc:title>                                        O Z N Á M E N Í</dc:title>
</cp:coreProperties>
</file>