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Volby do Poslanecké sněmovny Parlament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České republiky konané ve dnech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25.10. – 26.10.201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sledky hlasování:Obec Popov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 </w:t>
      </w:r>
    </w:p>
    <w:tbl>
      <w:tblPr>
        <w:tblW w:w="8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67"/>
        <w:gridCol w:w="720"/>
        <w:gridCol w:w="1134"/>
        <w:gridCol w:w="847"/>
        <w:gridCol w:w="1074"/>
        <w:gridCol w:w="1207"/>
        <w:gridCol w:w="714"/>
        <w:gridCol w:w="1434"/>
      </w:tblGrid>
      <w:tr>
        <w:trPr/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sky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iči</w:t>
              <w:br/>
              <w:t>v seznamu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dané</w:t>
              <w:br/>
              <w:t>obálky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>účast v %</w:t>
            </w:r>
          </w:p>
        </w:tc>
        <w:tc>
          <w:tcPr>
            <w:tcW w:w="12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evzdané</w:t>
              <w:br/>
              <w:t>obálky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</w:t>
              <w:br/>
              <w:t>hlasy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,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3367"/>
        <w:gridCol w:w="390"/>
        <w:gridCol w:w="477"/>
        <w:gridCol w:w="398"/>
        <w:gridCol w:w="564"/>
        <w:gridCol w:w="36"/>
        <w:gridCol w:w="33"/>
        <w:gridCol w:w="45"/>
      </w:tblGrid>
      <w:tr>
        <w:trPr/>
        <w:tc>
          <w:tcPr>
            <w:tcW w:w="38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8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str.sociálně demokrat.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0 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,76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svobodných občanů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19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pirátská strana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7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7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VU VZHŮRU - volební blok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59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ská demokratická strana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6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ská demokratická strana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tické hnutí Změna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soukromníků ČR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sť.demokr.unie-Čs.str.lid.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6</w:t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rana</w:t>
            </w:r>
          </w:p>
        </w:tc>
        <w:tc>
          <w:tcPr>
            <w:tcW w:w="14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 hlasy</w:t>
            </w:r>
          </w:p>
        </w:tc>
        <w:tc>
          <w:tcPr>
            <w:tcW w:w="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ver.-Strana zdravého rozumu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 nezávislých občanů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Práv Občanů ZEMANOVCI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19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svit přímé demokr.T.Okamury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4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lnic.str.sociální spravedl.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59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 2011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,66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unistická str.Čech a Moravy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,00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V 21-Národní socialisté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ana zelených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78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3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una Česká (monarch.strana)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: 26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bek">
    <w:name w:val="drob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bekback">
    <w:name w:val="drobek_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21:00Z</dcterms:created>
  <dc:creator>Obec Popovice</dc:creator>
  <dc:description/>
  <cp:keywords/>
  <dc:language>en-US</dc:language>
  <cp:lastModifiedBy>Obec Popovice</cp:lastModifiedBy>
  <dcterms:modified xsi:type="dcterms:W3CDTF">2013-10-26T14:21:00Z</dcterms:modified>
  <cp:revision>2</cp:revision>
  <dc:subject/>
  <dc:title/>
</cp:coreProperties>
</file>