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ZBA POPLATKU ZA SVOZ KOMUNÁLNÍHO ODPADU PRO OBČANY</w:t>
      </w:r>
    </w:p>
    <w:p>
      <w:pPr>
        <w:pStyle w:val="Normal"/>
        <w:jc w:val="both"/>
        <w:rPr/>
      </w:pPr>
      <w:r>
        <w:rPr/>
        <w:t>Týdenní svo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doba o objemu – 1k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ročního poplat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itr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-K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litr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0,-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trnáctidenní svo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doba o objemu – 1k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ročního poplat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itr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,-K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litr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-Kč</w:t>
            </w:r>
          </w:p>
        </w:tc>
      </w:tr>
    </w:tbl>
    <w:p>
      <w:pPr>
        <w:pStyle w:val="Normal"/>
        <w:rPr/>
      </w:pPr>
      <w:r>
        <w:rPr/>
        <w:t>Kombinovaný svo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doba o objemu – 1k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ročního poplat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itr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0,-K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litr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-Kč</w:t>
            </w:r>
          </w:p>
        </w:tc>
      </w:tr>
    </w:tbl>
    <w:p>
      <w:pPr>
        <w:pStyle w:val="Normal"/>
        <w:rPr/>
      </w:pPr>
      <w:r>
        <w:rPr/>
        <w:t>Sezónní svo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doba o objemu – 1k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ročního poplat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itr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-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ónní svoz probíhá 1 x za 14 dnů v období duben – říjen kalendářního roku a je určen pro rekr.nemovitosti , kde není nikdo trvale bytem.</w:t>
      </w:r>
    </w:p>
    <w:p>
      <w:pPr>
        <w:pStyle w:val="Normal"/>
        <w:rPr/>
      </w:pPr>
      <w:r>
        <w:rPr/>
        <w:t>Svoz Pazderná Lhot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lkoobjemový kontejner+svozové pyt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ročního poplat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litr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,-Kč</w:t>
            </w:r>
          </w:p>
        </w:tc>
      </w:tr>
    </w:tbl>
    <w:p>
      <w:pPr>
        <w:pStyle w:val="Normal"/>
        <w:rPr/>
      </w:pPr>
      <w:r>
        <w:rPr/>
        <w:t>Svoz chaty Mladovice nad rybníke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ozové pytle 120 L 14 ks+svoz.znám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ročního poplat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kládání pytlů do černého kontejneru na návsi Mladov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Svoz ze samot Loužka,Les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elitové pytle 120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ročního poplat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 svozů 12k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-Kč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zn. Tento způsobe svozu je určen pro uvedené místní části obce, kde není možno zajistit svoz prostřednictvím svozových vozid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dnorázový</w:t>
      </w:r>
      <w:r>
        <w:rPr/>
        <w:t xml:space="preserve"> svo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ozový pytel 120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ročního poplat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rázový svo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-Kč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zn.. Jednorázový svoz je určen jako doplňková varianta pro týdenní, 14-ti denní a kombi svoz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chváleno na jednání Zastupitelstva obce Popovice dne 30.11.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5:00Z</dcterms:created>
  <dc:creator>Páv František</dc:creator>
  <dc:description/>
  <cp:keywords/>
  <dc:language>en-US</dc:language>
  <cp:lastModifiedBy>Páv František</cp:lastModifiedBy>
  <dcterms:modified xsi:type="dcterms:W3CDTF">2021-12-01T13:14:00Z</dcterms:modified>
  <cp:revision>4</cp:revision>
  <dc:subject/>
  <dc:title/>
</cp:coreProperties>
</file>