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 xml:space="preserve">                     </w:t>
      </w:r>
      <w:r>
        <w:rPr>
          <w:b/>
          <w:bCs/>
          <w:sz w:val="52"/>
        </w:rPr>
        <w:t>PROVOZNÍ ŘÁD</w:t>
      </w:r>
    </w:p>
    <w:p>
      <w:pPr>
        <w:pStyle w:val="Heading1"/>
        <w:rPr/>
      </w:pPr>
      <w:r>
        <w:rPr/>
        <w:t xml:space="preserve">                </w:t>
      </w:r>
      <w:r>
        <w:rPr/>
        <w:t xml:space="preserve">VÍCEÚČELOVÉHO SPORTOVIŠTĚ     </w:t>
      </w:r>
    </w:p>
    <w:p>
      <w:pPr>
        <w:pStyle w:val="Heading1"/>
        <w:rPr/>
      </w:pPr>
      <w:r>
        <w:rPr/>
        <w:t xml:space="preserve">                       </w:t>
      </w:r>
      <w:r>
        <w:rPr>
          <w:sz w:val="52"/>
        </w:rPr>
        <w:t>OBCE POPOVIC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zovatelem obecního sportoviště je Obec Popov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ínaje 1.červnem 2015 je užívání sportoviště zdarma pro všechny občany a vstup na sportoviště je voln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nit a doplňovat provozní řád víceúčelového sportoviště Popovice /dále jen sportoviště/ je oprávněno Zastupitelstvo Obce Popov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oviště smí být používáno v souladu s tímto provozním řád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portoviště si může vypůjčit uživatel starší 18 let. Za sportující mládež do 18.let zodpovídá osoba,která si sportoviště pronaja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oviště smí být používáno ke sportům , ke kterým bylo vybudováno a to tenisu,</w:t>
      </w:r>
    </w:p>
    <w:p>
      <w:pPr>
        <w:pStyle w:val="Normal"/>
        <w:ind w:left="735" w:hanging="0"/>
        <w:jc w:val="both"/>
        <w:rPr/>
      </w:pPr>
      <w:r>
        <w:rPr/>
        <w:t>odbíjené, nohejbalu, malé kopa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,které budou využívat toto zařízení (dále jen uživatelé) musí bezpodmínečně </w:t>
      </w:r>
    </w:p>
    <w:p>
      <w:pPr>
        <w:pStyle w:val="Normal"/>
        <w:ind w:left="735" w:hanging="0"/>
        <w:jc w:val="both"/>
        <w:rPr/>
      </w:pPr>
      <w:r>
        <w:rPr/>
        <w:t>dodržovat pokyny uvedené v tomto provozním řádu , pokyny správce sportoviště,</w:t>
      </w:r>
    </w:p>
    <w:p>
      <w:pPr>
        <w:pStyle w:val="Normal"/>
        <w:ind w:left="735" w:hanging="0"/>
        <w:jc w:val="both"/>
        <w:rPr/>
      </w:pPr>
      <w:r>
        <w:rPr/>
        <w:t>řídit se příslušnými ustanoveními Občanského zákoníku a ostatními souvisejícími zákony vztahujícími se k této činnosti. Provozovatel v žádném případě nenese zodpovědnost za případnou újmu na zdraví, způsobenou škodu a další negativní následky způsobené uživatelem. Převzetím klíčů od sportoviště nebo vstupem na plochu sportoviště zároveň uživatel potvrzuje, že se seznámil s tímto provozním řád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ské hrací prvky/houpačky,skluzavka/ mohou děti využívat pouze v doprovodu rodičů nebo osob starších 18-ti l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 technických a ekonomických důvodů není možné zajistit trvalý dohled po celou </w:t>
      </w:r>
    </w:p>
    <w:p>
      <w:pPr>
        <w:pStyle w:val="Normal"/>
        <w:ind w:left="735" w:hanging="0"/>
        <w:jc w:val="both"/>
        <w:rPr/>
      </w:pPr>
      <w:r>
        <w:rPr/>
        <w:t>dobu provozu  (tj. 14 hodin denně po celý měsíc červenec a srpen ).</w:t>
      </w:r>
      <w:r>
        <w:rPr>
          <w:b/>
          <w:bCs/>
        </w:rPr>
        <w:t>Proto upozorňu-</w:t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  <w:t>jeme uživatele , aby ve vlastním zájmu zkontrolovali stav sportoviště ještě před zahájením hry a na případné nedostatky ihned upozornili správce (např. mobilem), jinak se vystavují nebezpečí , že po nich bude vymáhána úhrada za vzniklou ško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ivatel je povinen neprodleně nahlásit škodu, kterou svým jednáním způsobil správci Sportoviště , který tuto záležitost předá k dořešení provozo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ivatel užívá toto sportoviště pouze k účelu, pro který bylo zbudová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ivatel je povinen používat pouze takovou výstroj , která neohrožuje bezpečnost jeho osoby ani ostatních účastníků a nepoškozuje povrch a ostatní zařízení sportoviště.</w:t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  <w:t>Zejména obuv musí mít hladkou podrážku a nesmí být zablácená 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má uživatel zájem, může po dohodě se správcem dohodnout prodloužení doby </w:t>
      </w:r>
    </w:p>
    <w:p>
      <w:pPr>
        <w:pStyle w:val="Normal"/>
        <w:ind w:left="735" w:hanging="0"/>
        <w:jc w:val="both"/>
        <w:rPr/>
      </w:pPr>
      <w:r>
        <w:rPr/>
        <w:t>užívání kurtu nebo hřiště za předpokladu , že tento není v následné době rezervován</w:t>
      </w:r>
    </w:p>
    <w:p>
      <w:pPr>
        <w:pStyle w:val="Normal"/>
        <w:ind w:left="735" w:hanging="0"/>
        <w:jc w:val="both"/>
        <w:rPr/>
      </w:pPr>
      <w:r>
        <w:rPr/>
        <w:t>a uživatel neprodleně uhradí navýšení popla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azuje se donáška občerstvení v jiných než plastových obale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ám,které jsou zjevně pod vlivem alkoholu, návykových látek apod. je vstup na </w:t>
      </w:r>
    </w:p>
    <w:p>
      <w:pPr>
        <w:pStyle w:val="Normal"/>
        <w:ind w:left="735" w:hanging="0"/>
        <w:jc w:val="both"/>
        <w:rPr/>
      </w:pPr>
      <w:r>
        <w:rPr/>
        <w:t>sportoviště přísně zakázá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 areálu sportoviště platí přísný zákaz kouření 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odění psů a koček není do prostoru sportoviště dovoleno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ízda motorovým vozidlem, na kole v areálu sportoviště , opírání kol o oplocení není dovo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ce sportoviště a jím stanovená osoba je oprávněna okamžitě ukončit užívání</w:t>
      </w:r>
    </w:p>
    <w:p>
      <w:pPr>
        <w:pStyle w:val="Normal"/>
        <w:ind w:left="735" w:hanging="0"/>
        <w:jc w:val="both"/>
        <w:rPr/>
      </w:pPr>
      <w:r>
        <w:rPr/>
        <w:t>sportoviště, vykázat všechny osoby,které nedodržují tento provozní řád, svojí činností</w:t>
      </w:r>
    </w:p>
    <w:p>
      <w:pPr>
        <w:pStyle w:val="Normal"/>
        <w:ind w:left="735" w:hanging="0"/>
        <w:jc w:val="both"/>
        <w:rPr/>
      </w:pPr>
      <w:r>
        <w:rPr/>
        <w:t>ohrožují bezpečnost svou nebo jiných uživatelů, nebo poškozují majetek a zařízení areálu a to bez jakékoliv náhrady za případný nevyužitý čas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)Provozovatel je oprávněn vyloučit na blíže neurčenou dobu osoby,které se opakovaně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opustí porušení podmínek provozu, nebo za toto porušení nesou odpovědnost.</w:t>
      </w:r>
    </w:p>
    <w:p>
      <w:pPr>
        <w:pStyle w:val="Normal"/>
        <w:ind w:left="360" w:hanging="0"/>
        <w:jc w:val="both"/>
        <w:rPr/>
      </w:pPr>
      <w:r>
        <w:rPr/>
        <w:t>20)Po skončení výpůjčky  uvede uživatel sportoviště do původního stavu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a veškerý vyprodukovaný odpad uklidí do určených nádob.</w:t>
      </w:r>
    </w:p>
    <w:p>
      <w:pPr>
        <w:pStyle w:val="Normal"/>
        <w:ind w:left="360" w:hanging="0"/>
        <w:jc w:val="both"/>
        <w:rPr/>
      </w:pPr>
      <w:r>
        <w:rPr/>
        <w:t>21)Do doby výpůjčky se započítává i úklid sportovního nářadí a pomůcek, včetně úklidu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rtoviště uživatelem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2) Objednávání výpůjčky včetně vybavení sportoviště /volejbalových a tenisových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ítí/  na oficiálních kontaktech Obce Popovice. 317796619, </w:t>
      </w:r>
      <w:hyperlink r:id="rId2">
        <w:r>
          <w:rPr>
            <w:rStyle w:val="InternetLink"/>
            <w:b/>
            <w:bCs/>
          </w:rPr>
          <w:t>popovice@chopos.cz</w:t>
        </w:r>
      </w:hyperlink>
      <w:r>
        <w:rPr>
          <w:b/>
          <w:bCs/>
        </w:rPr>
        <w:t xml:space="preserve">,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608350950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o otvírací dobu sportoviště bude celý areál obecního sportoviště volně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řístupný.</w:t>
      </w:r>
    </w:p>
    <w:p>
      <w:pPr>
        <w:pStyle w:val="Normal"/>
        <w:ind w:left="360" w:right="-284" w:hanging="0"/>
        <w:rPr>
          <w:b/>
          <w:b/>
          <w:bCs/>
          <w:i/>
          <w:i/>
        </w:rPr>
      </w:pPr>
      <w:r>
        <w:rPr>
          <w:b/>
          <w:bCs/>
        </w:rPr>
        <w:t xml:space="preserve">      </w:t>
      </w:r>
      <w:r>
        <w:rPr>
          <w:b/>
          <w:bCs/>
          <w:i/>
        </w:rPr>
        <w:t>Předem objednané výpůjčky sportoviště mají přednost před náhodnými uživateli.!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3) Provozní doba sportoviště : měsíce červen  – zář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 09 – 21 hod. Mimo stanovenou dobu po dohodě se správcem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ávěrečná ustanovení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Tento provozní řád byl schválen dne 11.5.2015 Zastupitelstvem Obce Popovice</w:t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rantišek Páv ,                                                 JUDr.Martin Vychopeň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tarosta Obce Popovice    v.r.                              zástupce starosty  v.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ice@chop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8:00Z</dcterms:created>
  <dc:creator>*</dc:creator>
  <dc:description/>
  <cp:keywords/>
  <dc:language>en-US</dc:language>
  <cp:lastModifiedBy>Obec Popovice</cp:lastModifiedBy>
  <cp:lastPrinted>2012-06-01T15:10:00Z</cp:lastPrinted>
  <dcterms:modified xsi:type="dcterms:W3CDTF">2015-06-12T12:07:00Z</dcterms:modified>
  <cp:revision>7</cp:revision>
  <dc:subject/>
  <dc:title>                      PROVOZNÍ ŘÁD</dc:title>
</cp:coreProperties>
</file>