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pro podnikatel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- využití kontejnerů na tříděný odpad 1 100 litrů v obc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097"/>
        <w:gridCol w:w="3523"/>
        <w:gridCol w:w="2998"/>
        <w:gridCol w:w="2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/>
              <w:t>Provozovny se zaměstnanci , výrobny potravin, prodejny, ubytování a další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1 000 Kč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(500,- Kč plasty včetně PET láhví, 300Kč papír, 200Kč skl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/>
              <w:t>Drobní podnikatelé (živnostníci)-pohostinská činnost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 xml:space="preserve">500 Kč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(250Kč plasty včetně PET lahví, 200Kč papír, 50Kč sklo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/>
            </w:pPr>
            <w:r>
              <w:rPr/>
              <w:t>pronájem kontejneru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1000 Kč/ro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/>
        <w:t>- směsný odpad (černé nádoby u provozovn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5"/>
        <w:gridCol w:w="2835"/>
        <w:gridCol w:w="25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týdenní sv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14tidenní svo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120 litr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44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2200 K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240 litr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8700 K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/>
            </w:pPr>
            <w:r>
              <w:rPr/>
              <w:t>4400 K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o na jednání Zastupitelstva obce Popovice dne 30.11.202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2:00Z</dcterms:created>
  <dc:creator>DA210036</dc:creator>
  <dc:description/>
  <cp:keywords/>
  <dc:language>en-US</dc:language>
  <cp:lastModifiedBy>Páv František</cp:lastModifiedBy>
  <cp:lastPrinted>2021-12-01T09:11:00Z</cp:lastPrinted>
  <dcterms:modified xsi:type="dcterms:W3CDTF">2021-12-01T13:11:00Z</dcterms:modified>
  <cp:revision>7</cp:revision>
  <dc:subject/>
  <dc:title>Vzor obecně závazné vyhlášky obce o stanovení systému shromažďování, sběru, přepravy, třídění, využívání a odstraňování komuná</dc:title>
</cp:coreProperties>
</file>